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</w:rPr>
              <w:t>28.10.2024.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  <w:lang w:val="sr-RS"/>
              </w:rPr>
              <w:t>Цогоље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3387-</w:t>
            </w:r>
            <w:r>
              <w:rPr>
                <w:sz w:val="18"/>
                <w:szCs w:val="18"/>
                <w:lang w:val="sr-RS"/>
              </w:rPr>
              <w:t>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___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``Службени војни лист``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``Ђурђе Димитријевић –Ђура``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.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Предмет јавне набавке: Meханичко и хемијско чишћење вентилационих канал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 Уговорена вредност са </w:t>
      </w:r>
      <w:r>
        <w:rPr>
          <w:color w:val="0070C0"/>
          <w:lang w:val="sr-RS"/>
        </w:rPr>
        <w:t xml:space="preserve"> ПДВ-ом</w:t>
      </w:r>
      <w:r>
        <w:rPr>
          <w:lang w:val="sr-RS"/>
        </w:rPr>
        <w:t>: 396.000 ,0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Број примљених понуда: 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8. Датум доношења Одлуке о издавању наруџбенице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9. Датум издавања наруџбенице 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10. Основни подаци о изабраном понуђачу:“Dim vent“ Крагујевац 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 xml:space="preserve">11. Рок важења наруџбенице: </w:t>
      </w:r>
      <w:r>
        <w:rPr>
          <w:lang w:val="sr-RS"/>
        </w:rPr>
        <w:t>До иѕвршења уговорених обавез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АЦ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07:00Z</dcterms:created>
  <dc:creator>Pravnik-ES</dc:creator>
  <dc:description/>
  <cp:keywords/>
  <dc:language>en-US</dc:language>
  <cp:lastModifiedBy>Anica</cp:lastModifiedBy>
  <cp:lastPrinted>2024-10-28T11:33:00Z</cp:lastPrinted>
  <dcterms:modified xsi:type="dcterms:W3CDTF">2024-10-28T10:33:00Z</dcterms:modified>
  <cp:revision>5</cp:revision>
  <dc:subject/>
  <dc:title> </dc:title>
</cp:coreProperties>
</file>